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ules not borders</w:t>
      </w:r>
    </w:p>
    <w:p>
      <w:pPr>
        <w:pStyle w:val="Normal"/>
        <w:rPr>
          <w:sz w:val="28"/>
          <w:szCs w:val="28"/>
        </w:rPr>
      </w:pPr>
      <w:r>
        <w:rPr>
          <w:sz w:val="28"/>
          <w:szCs w:val="28"/>
        </w:rPr>
        <w:t>Radovan Geist</w:t>
      </w:r>
    </w:p>
    <w:p>
      <w:pPr>
        <w:pStyle w:val="Normal"/>
        <w:rPr>
          <w:sz w:val="28"/>
          <w:szCs w:val="28"/>
        </w:rPr>
      </w:pPr>
      <w:r>
        <w:rPr>
          <w:sz w:val="28"/>
          <w:szCs w:val="28"/>
        </w:rPr>
      </w:r>
    </w:p>
    <w:p>
      <w:pPr>
        <w:pStyle w:val="Normal"/>
        <w:rPr>
          <w:sz w:val="28"/>
          <w:szCs w:val="28"/>
        </w:rPr>
      </w:pPr>
      <w:r>
        <w:rPr>
          <w:sz w:val="28"/>
          <w:szCs w:val="28"/>
        </w:rPr>
        <w:t xml:space="preserve">The European Union can bring real ‘added value’ in the next 50 years for its citizens. All it needs is to continue with what it has done for the past half century – to secure peace on the European continent, to create conditions for better economic stability and growth, to support a framework for sustained social peace, and all this for a growing number of countries. </w:t>
      </w:r>
    </w:p>
    <w:p>
      <w:pPr>
        <w:pStyle w:val="Normal"/>
        <w:rPr>
          <w:sz w:val="28"/>
          <w:szCs w:val="28"/>
        </w:rPr>
      </w:pPr>
      <w:r>
        <w:rPr>
          <w:sz w:val="28"/>
          <w:szCs w:val="28"/>
        </w:rPr>
        <w:t>All this would be impossible if the Union (meaning both member states and EU institutions) does not modernise its policies and decision-making processes in many areas.</w:t>
      </w:r>
    </w:p>
    <w:p>
      <w:pPr>
        <w:pStyle w:val="Normal"/>
        <w:rPr>
          <w:sz w:val="28"/>
          <w:szCs w:val="28"/>
        </w:rPr>
      </w:pPr>
      <w:r>
        <w:rPr>
          <w:sz w:val="28"/>
          <w:szCs w:val="28"/>
        </w:rPr>
      </w:r>
    </w:p>
    <w:p>
      <w:pPr>
        <w:pStyle w:val="Normal"/>
        <w:rPr>
          <w:sz w:val="28"/>
          <w:szCs w:val="28"/>
        </w:rPr>
      </w:pPr>
      <w:r>
        <w:rPr>
          <w:sz w:val="28"/>
          <w:szCs w:val="28"/>
        </w:rPr>
        <w:t xml:space="preserve">With all its flaws and mistakes, European integration, which brought the present EU into existence, was rather successful in fulfilling its promises. However, it was not a teleological process. Even if it might be useful to support its legitimacy by the great ideas of the founding fathers, various steps in the European integration were first and foremost a reaction to political and economic developments in Europe and globally. Now, once again the EU faces challenges that it cannot effectively resolve if it does not renegotiate the power-balance among various levels of the decision-making and reform policies. </w:t>
      </w:r>
    </w:p>
    <w:p>
      <w:pPr>
        <w:pStyle w:val="Normal"/>
        <w:rPr>
          <w:sz w:val="28"/>
          <w:szCs w:val="28"/>
        </w:rPr>
      </w:pPr>
      <w:r>
        <w:rPr>
          <w:sz w:val="28"/>
          <w:szCs w:val="28"/>
        </w:rPr>
      </w:r>
    </w:p>
    <w:p>
      <w:pPr>
        <w:pStyle w:val="Normal"/>
        <w:rPr/>
      </w:pPr>
      <w:r>
        <w:rPr>
          <w:sz w:val="28"/>
          <w:szCs w:val="28"/>
        </w:rPr>
        <w:t>The success of European integration has been based on its ability to change the traditional, ‘Westphalian’ logic of European politics with the effective acceptance (and participation) of the most political actors. The Westphalian system was based on the existence of borders, clearly separating internal and external political space. Even though it was originally designed to limit conflict among rulers, by placing territorial limits on their power, it did not prevent wars and it actually petrified the division of Europe into several states that co-operate or enter into conflict according to their “national interests”. When mixed with the ideology of modern nationalism in the 19</w:t>
      </w:r>
      <w:r>
        <w:rPr>
          <w:sz w:val="28"/>
          <w:szCs w:val="28"/>
          <w:vertAlign w:val="superscript"/>
        </w:rPr>
        <w:t>th</w:t>
      </w:r>
      <w:r>
        <w:rPr>
          <w:sz w:val="28"/>
          <w:szCs w:val="28"/>
        </w:rPr>
        <w:t xml:space="preserve"> century, it inflamed the continent, and in fact the whole world, in destructive wars.</w:t>
      </w:r>
    </w:p>
    <w:p>
      <w:pPr>
        <w:pStyle w:val="Normal"/>
        <w:rPr>
          <w:sz w:val="28"/>
          <w:szCs w:val="28"/>
        </w:rPr>
      </w:pPr>
      <w:r>
        <w:rPr>
          <w:sz w:val="28"/>
          <w:szCs w:val="28"/>
        </w:rPr>
      </w:r>
    </w:p>
    <w:p>
      <w:pPr>
        <w:pStyle w:val="Normal"/>
        <w:rPr>
          <w:sz w:val="28"/>
          <w:szCs w:val="28"/>
        </w:rPr>
      </w:pPr>
      <w:r>
        <w:rPr>
          <w:sz w:val="28"/>
          <w:szCs w:val="28"/>
        </w:rPr>
        <w:t xml:space="preserve">But European integration after the Second World War was able to undermine the importance of such boundaries, internally and externally. Even if political opposition to these changes still exists, boundaries are generally not seen as natural and absolute, but just as political constructions marking the current (or rather past) balance of powers and the way that people define “foreign-ness”. This also implies the possibility of deconstructing such borders by renegotiating power relations and gradually changing the self-given definition of the political entity. While Westphalian Europe reacted on multiple asymmetries (ethnic, religious and ideological, cultural and wealth levels) by creating boundaries, European integration tries to eliminate them. Externally, by integrating the states on its periphery (which does not have to mean membership status) and internally, by creating common rules and merging decision- making processes in ever wider number of policies. Using the words of Karl Deutsch, this integration is brought by the increasing quality and intensity of communication between states and societies, which leads to the exclusion of war and violence as means of settling conflicts. </w:t>
      </w:r>
    </w:p>
    <w:p>
      <w:pPr>
        <w:pStyle w:val="Normal"/>
        <w:rPr>
          <w:sz w:val="28"/>
          <w:szCs w:val="28"/>
        </w:rPr>
      </w:pPr>
      <w:r>
        <w:rPr>
          <w:sz w:val="28"/>
          <w:szCs w:val="28"/>
        </w:rPr>
      </w:r>
    </w:p>
    <w:p>
      <w:pPr>
        <w:pStyle w:val="Normal"/>
        <w:rPr>
          <w:sz w:val="28"/>
          <w:szCs w:val="28"/>
        </w:rPr>
      </w:pPr>
      <w:r>
        <w:rPr>
          <w:sz w:val="28"/>
          <w:szCs w:val="28"/>
        </w:rPr>
        <w:t xml:space="preserve">This is not a natural process, but the result of regulations adopted with a view to the enlargement of the area of common interests. 2004 and 2006 enlargements were a catalyst of the necessity to redesign these regulations (even though the causes existed in the global economic and political developments). Accession of the ten post-communists countries changed the political balance in the EU. But not only that - in the economic and social sphere, it increased the Union’s asymmetries. EU-10 provided one quarter of the citizens, but only a twentieth of the common economic product. The accession of Romania and Bulgaria only strengthened these discrepancies. Differences in the quality of life and different economic problems lead to diverging interests. The Current European political framework is not strong enough to prevent “free-rider strategies” solving the “national problems” in a way that compromises the interests of other members and the whole. </w:t>
      </w:r>
    </w:p>
    <w:p>
      <w:pPr>
        <w:pStyle w:val="Normal"/>
        <w:rPr>
          <w:sz w:val="28"/>
          <w:szCs w:val="28"/>
        </w:rPr>
      </w:pPr>
      <w:r>
        <w:rPr>
          <w:sz w:val="28"/>
          <w:szCs w:val="28"/>
        </w:rPr>
      </w:r>
    </w:p>
    <w:p>
      <w:pPr>
        <w:pStyle w:val="Normal"/>
        <w:rPr>
          <w:sz w:val="28"/>
          <w:szCs w:val="28"/>
        </w:rPr>
      </w:pPr>
      <w:r>
        <w:rPr>
          <w:sz w:val="28"/>
          <w:szCs w:val="28"/>
        </w:rPr>
        <w:t>It is clearly visible in the area of social policies. A non-existent European framework for social policies (with commonly-defined European income, harmonized labour laws, etc.) means that new members can solve their problems with unemployment and low levels of investments in the economy by attracting foreign investors, with policies described as ‘social dumping’. For new members it brings (albeit only short-term) benefits, but for the EU-15 it increases internal social insecurity. On the other hand, some of the ‘old’ members have decided to protect their labour markets and social systems (in fact, it is probably to buy some time until they are able to modernise them) by discriminating against the right to free movement of workers from the EU-8 (plus Romania and Bulgaria).</w:t>
      </w:r>
    </w:p>
    <w:p>
      <w:pPr>
        <w:pStyle w:val="Normal"/>
        <w:rPr>
          <w:sz w:val="28"/>
          <w:szCs w:val="28"/>
        </w:rPr>
      </w:pPr>
      <w:r>
        <w:rPr>
          <w:sz w:val="28"/>
          <w:szCs w:val="28"/>
        </w:rPr>
      </w:r>
    </w:p>
    <w:p>
      <w:pPr>
        <w:pStyle w:val="Normal"/>
        <w:rPr>
          <w:sz w:val="28"/>
          <w:szCs w:val="28"/>
        </w:rPr>
      </w:pPr>
      <w:r>
        <w:rPr>
          <w:sz w:val="28"/>
          <w:szCs w:val="28"/>
        </w:rPr>
        <w:t xml:space="preserve">This shows that unclear or insufficient rules do not create space for generally beneficial competition, but rather mistrust from the political elites and general public. Limited quality and intensity of communication weakens the integration process and increases the probability and intensity of conflicts (fortunately, only political ones thus far). </w:t>
      </w:r>
    </w:p>
    <w:p>
      <w:pPr>
        <w:pStyle w:val="Normal"/>
        <w:rPr>
          <w:sz w:val="28"/>
          <w:szCs w:val="28"/>
        </w:rPr>
      </w:pPr>
      <w:r>
        <w:rPr>
          <w:sz w:val="28"/>
          <w:szCs w:val="28"/>
        </w:rPr>
      </w:r>
    </w:p>
    <w:p>
      <w:pPr>
        <w:pStyle w:val="Normal"/>
        <w:rPr>
          <w:sz w:val="28"/>
          <w:szCs w:val="28"/>
        </w:rPr>
      </w:pPr>
      <w:r>
        <w:rPr>
          <w:sz w:val="28"/>
          <w:szCs w:val="28"/>
        </w:rPr>
        <w:t>For the EU, there are two ways out this situation. And its choice will decisively influence the European landscape during the next 50 years. Reform of policies and decision-making processes can lead to the possibility of the creation of new internal boundaries. The EU could disintegrate into a group(s) of countries co-operating in different political areas. Even if these groups overlapped, the whole system would have its core and periphery and the internal divisions would replicate the Westphalian logic of territorial spheres of influence. Limitation of internal conflicts would be more expensive (economically and politically) and the EU would not achieve any of its ambitions – it would no longer be a valid international actor, its economic growth would be crippled by internal boundaries and citizens’ well-being would be compromised by the power interests of local political elites.</w:t>
      </w:r>
    </w:p>
    <w:p>
      <w:pPr>
        <w:pStyle w:val="Normal"/>
        <w:rPr>
          <w:sz w:val="28"/>
          <w:szCs w:val="28"/>
        </w:rPr>
      </w:pPr>
      <w:r>
        <w:rPr>
          <w:sz w:val="28"/>
          <w:szCs w:val="28"/>
        </w:rPr>
      </w:r>
    </w:p>
    <w:p>
      <w:pPr>
        <w:pStyle w:val="Normal"/>
        <w:rPr>
          <w:sz w:val="28"/>
          <w:szCs w:val="28"/>
        </w:rPr>
      </w:pPr>
      <w:r>
        <w:rPr>
          <w:sz w:val="28"/>
          <w:szCs w:val="28"/>
        </w:rPr>
        <w:t>Yet European integration could also further overcome existing economic and political disparities. One of the needs that exists is for a stronger common regulative framework (which does not mean new regulations, but rather the harmonisation of existing national rules) in the sphere of social policies and economic governance. In the area of the decision-making, the most important challenge is to connect national and European perspectives, bringing transparency to the role of national politicians in the decision-making process, and strengthening the legitimacy (and thus accountability) and competencies of the institutions taking decisions on the basis of the common, European inter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5:54:00Z</dcterms:created>
  <dc:creator>Rado Geist</dc:creator>
  <dc:description/>
  <cp:keywords/>
  <dc:language>en-US</dc:language>
  <cp:lastModifiedBy> </cp:lastModifiedBy>
  <dcterms:modified xsi:type="dcterms:W3CDTF">2007-03-30T05:54:00Z</dcterms:modified>
  <cp:revision>2</cp:revision>
  <dc:subject/>
  <dc:title>Radovan Geist, PhD</dc:title>
</cp:coreProperties>
</file>